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0500</wp:posOffset>
                </wp:positionH>
                <wp:positionV relativeFrom="page">
                  <wp:posOffset>2276475</wp:posOffset>
                </wp:positionV>
                <wp:extent cx="155130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1.6pt;mso-wrap-distance-left:9.05pt;mso-wrap-distance-right:9.05pt;mso-wrap-distance-top:0pt;mso-wrap-distance-bottom:0pt;margin-top:179.25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Буланки по вопросу переименования населенного пункта в деревню Малые Буланк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Буланки по вопросу переименования населенного пункта в деревню Малые Буланки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   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 23 марта 2023 г.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переименования населенного пункта в деревню Малые Буланки Пермского муниципального округа Пермского края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Буланки</w:t>
      </w:r>
      <w:r>
        <w:rPr>
          <w:szCs w:val="28"/>
        </w:rPr>
        <w:t xml:space="preserve"> Пермского муниципального округа Пермского края (бывшего Заболотского сельского поселения)</w:t>
      </w:r>
      <w:r>
        <w:rPr/>
        <w:t xml:space="preserve"> по вопросу переименования населенного пункта </w:t>
      </w:r>
      <w:r>
        <w:rPr>
          <w:szCs w:val="28"/>
        </w:rPr>
        <w:t xml:space="preserve">деревня Буланки Пермского муниципального округа Пермского края </w:t>
      </w:r>
      <w:r>
        <w:rPr/>
        <w:t>в деревню Малые Буланки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11 июля 2024 г. в 16:00 по адресу: Пермский край, Пермский муниципальный округ, д. Буланки, ул. Луговая, площадка у дома 3, собрание граждан деревни Булан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Буланки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переименовать населенный пункт деревня Буланки Пермского муниципального округа Пермского края (территория бывшего Заболотского сельского поселения) в деревню Малые Буланки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, заместитель председател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, секретарь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Захарова Е.В. – и.о. начальника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/>
        <w:t>Строганов Д.А. – начальник Усть-Качкин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 граждане, постоянно или    преимущественно проживающие в деревне Буланки Пермского муниципального округа Пермского края (территория бывшего Заболотского сельского поселения)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деревне Буланки Пермского муниципального округа Пермского края, но  имеющие в деревне Буланки недвижимое имущество, принадлежащее им 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а местного самоуправления Пермского муниципального округа Пермского края, должностные лица Усть-Качкин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8:00Z</dcterms:created>
  <dc:creator>-</dc:creator>
  <dc:description/>
  <dc:language>en-US</dc:language>
  <cp:lastModifiedBy>adm15-01</cp:lastModifiedBy>
  <cp:lastPrinted>2024-02-08T13:31:00Z</cp:lastPrinted>
  <dcterms:modified xsi:type="dcterms:W3CDTF">2024-07-04T08:08:00Z</dcterms:modified>
  <cp:revision>2</cp:revision>
  <dc:subject/>
  <dc:title/>
</cp:coreProperties>
</file>